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8"/>
        <w:gridCol w:w="1243"/>
        <w:gridCol w:w="1674"/>
        <w:gridCol w:w="1343"/>
        <w:gridCol w:w="1464"/>
        <w:gridCol w:w="1583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silbe</w:t>
              <w:br/>
              <w:t>(Zahlwor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nkette</w:t>
              <w:br/>
              <w:t>(Alkylrest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Alkan</w:t>
              <w:br/>
              <w:t>sp³</w:t>
              <w:br/>
            </w:r>
            <w:r>
              <w:rPr>
                <w:sz w:val="28"/>
              </w:rPr>
              <w:t>C</w:t>
            </w:r>
            <w:r>
              <w:rPr>
                <w:color w:val="FF0000"/>
                <w:sz w:val="28"/>
                <w:vertAlign w:val="subscript"/>
              </w:rPr>
              <w:t>n</w:t>
            </w:r>
            <w:r>
              <w:rPr>
                <w:sz w:val="28"/>
              </w:rPr>
              <w:t>H</w:t>
            </w:r>
            <w:r>
              <w:rPr>
                <w:color w:val="FF0000"/>
                <w:sz w:val="28"/>
                <w:vertAlign w:val="subscript"/>
              </w:rPr>
              <w:t>2n+2</w:t>
              <w:br/>
            </w:r>
            <w:r>
              <w:rPr>
                <w:sz w:val="24"/>
                <w:szCs w:val="24"/>
              </w:rPr>
              <w:br/>
              <w:t>Nur Einfachbdg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ken</w:t>
              <w:br/>
              <w:t>sp²</w:t>
              <w:br/>
            </w:r>
            <w:r>
              <w:rPr>
                <w:sz w:val="28"/>
              </w:rPr>
              <w:t>C</w:t>
            </w:r>
            <w:r>
              <w:rPr>
                <w:color w:val="FF0000"/>
                <w:sz w:val="28"/>
                <w:vertAlign w:val="subscript"/>
              </w:rPr>
              <w:t>n</w:t>
            </w:r>
            <w:r>
              <w:rPr>
                <w:sz w:val="28"/>
              </w:rPr>
              <w:t>H</w:t>
            </w:r>
            <w:r>
              <w:rPr>
                <w:color w:val="FF0000"/>
                <w:sz w:val="28"/>
                <w:vertAlign w:val="subscript"/>
              </w:rPr>
              <w:t>2n</w:t>
              <w:br/>
            </w:r>
            <w:r>
              <w:rPr>
                <w:sz w:val="24"/>
                <w:szCs w:val="24"/>
              </w:rPr>
              <w:t>Doppelbdg.</w:t>
              <w:br/>
              <w:t>&amp;</w:t>
              <w:br/>
            </w:r>
            <w:r>
              <w:rPr/>
              <w:t>Einfachbdg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kin</w:t>
              <w:br/>
              <w:t>sp</w:t>
              <w:br/>
            </w:r>
            <w:r>
              <w:rPr>
                <w:sz w:val="28"/>
              </w:rPr>
              <w:t>C</w:t>
            </w:r>
            <w:r>
              <w:rPr>
                <w:color w:val="FF0000"/>
                <w:sz w:val="28"/>
                <w:vertAlign w:val="subscript"/>
              </w:rPr>
              <w:t>n</w:t>
            </w:r>
            <w:r>
              <w:rPr>
                <w:sz w:val="28"/>
              </w:rPr>
              <w:t>H</w:t>
            </w:r>
            <w:r>
              <w:rPr>
                <w:color w:val="FF0000"/>
                <w:sz w:val="28"/>
                <w:vertAlign w:val="subscript"/>
              </w:rPr>
              <w:t>n-2</w:t>
              <w:br/>
            </w:r>
            <w:r>
              <w:rPr>
                <w:sz w:val="24"/>
                <w:szCs w:val="24"/>
              </w:rPr>
              <w:t>Dreifachbdg.</w:t>
              <w:br/>
              <w:t>&amp;</w:t>
              <w:br/>
            </w:r>
            <w:r>
              <w:rPr/>
              <w:t>Einfachbdg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sta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hy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h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thy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th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th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th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y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 . 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 . 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tr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ty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But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nt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 .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Pent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üssi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x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Hex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üssi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pt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Hept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üssi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t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Oct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üssi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Non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üssi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a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Dec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ähflüssig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somere:</w:t>
      </w:r>
      <w:r>
        <w:rPr>
          <w:sz w:val="20"/>
          <w:szCs w:val="20"/>
        </w:rPr>
        <w:t xml:space="preserve"> Moleküle mit gleicher Summenformel, aber unterschiedlicher Strukturformel (ab n-Butan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 höher der Grad der Hybridisierung desto höher der Bindungsabstand und desto kleiner die Bindungsenergi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p ist am stabilsten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Nomenklatur:</w:t>
      </w:r>
      <w:r>
        <w:rPr>
          <w:sz w:val="20"/>
          <w:szCs w:val="20"/>
        </w:rPr>
        <w:t xml:space="preserve">  </w:t>
        <w:br/>
        <w:t xml:space="preserve"> 1. Längste Kette ermitteln und benennen</w:t>
        <w:br/>
        <w:t>2. Seitenketten benennen und alphabetisch sortieren</w:t>
        <w:br/>
        <w:t>3. Anzahl gleicher Seitenketten ermitteln und durch entsprechendes Zahlwort benennen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90805" cy="390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25pt;margin-top:15pt;width:7.1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Gut Wasserlöslich 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drophil</w:t>
        <w:tab/>
        <w:tab/>
        <w:t>(polare Stoffe/Ionen) Wasserstoffbrücken</w:t>
        <w:br/>
        <w:t xml:space="preserve">Schlecht Wasserlöslich 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drophob</w:t>
        <w:tab/>
        <w:tab/>
        <w:t>(Fette / Alkane) VdW-Kräfte</w:t>
        <w:br/>
        <w:t>Gut Fettlöslich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pophil</w:t>
        <w:tab/>
        <w:tab/>
        <w:t>(Fette / Alkane) VdW-Kräfte</w:t>
        <w:br/>
        <w:t>Schlecht Fettlöslich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pophob</w:t>
        <w:tab/>
        <w:tab/>
        <w:t>(polare Stoffe/Ionen) Wasserstoffbrücke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leiches löst sich in Gleichem (H-Brücken und VdW-Kräfte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ktanzahl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Festlegung: </w:t>
      </w:r>
      <w:r>
        <w:rPr>
          <w:sz w:val="20"/>
          <w:szCs w:val="20"/>
        </w:rPr>
        <w:t xml:space="preserve"> Isooktan= 2,2,4 – Trimethylpentan = 100 OZ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n-Heptan =                                                  0 O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5% Isooktan + 5 % n-Heptan = 95 OZ usw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ycloalkane:</w:t>
      </w:r>
      <w:r>
        <w:rPr>
          <w:sz w:val="20"/>
          <w:szCs w:val="20"/>
        </w:rPr>
        <w:t xml:space="preserve"> (C</w:t>
      </w:r>
      <w:r>
        <w:rPr>
          <w:color w:val="FF0000"/>
          <w:sz w:val="20"/>
          <w:szCs w:val="20"/>
          <w:vertAlign w:val="subscript"/>
        </w:rPr>
        <w:t>n</w:t>
      </w:r>
      <w:r>
        <w:rPr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)</w:t>
        <w:br/>
        <w:t>Sesselform:</w:t>
        <w:tab/>
        <w:t>energiearm(stabil)</w:t>
        <w:br/>
        <w:t>Wannenform:</w:t>
        <w:tab/>
        <w:t>energiereich (instabil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racken: (Alkene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6189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rgänge: C-Ketten zerfallen zu Radikalen. Diese bilden neue Bindungen oder zerfallen weite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is-Trans-Isomerie:</w:t>
      </w:r>
      <w:r>
        <w:rPr>
          <w:sz w:val="20"/>
          <w:szCs w:val="20"/>
        </w:rPr>
        <w:t xml:space="preserve"> (Cis = parallel || Trans = gegenüber ( stabiler )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kane können gleiche Konstitutionen besitzen, aber unterschiedliche Konfigurationen.</w:t>
        <w:br/>
        <w:t xml:space="preserve">Konstitution </w:t>
        <w:tab/>
        <w:t>= gleiche Summenformel und Isomerie</w:t>
        <w:br/>
        <w:t xml:space="preserve">Konfiguration </w:t>
        <w:tab/>
        <w:t>= räumliche Anordnung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Radikalische Substitution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Mechanismus: </w:t>
      </w:r>
      <w:r>
        <w:rPr>
          <w:sz w:val="20"/>
          <w:szCs w:val="20"/>
        </w:rPr>
        <w:t xml:space="preserve"> </w:t>
        <w:tab/>
        <w:tab/>
        <w:tab/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(+Lich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r. + Br. (2 homolytische Radikale entstehen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ettenreaktion beginnt: </w:t>
        <w:tab/>
        <w:tab/>
        <w:t>Br. +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-&gt; HBr 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 xml:space="preserve"> + .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>.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Br</w:t>
      </w:r>
      <w:r>
        <w:rPr>
          <w:sz w:val="20"/>
          <w:szCs w:val="20"/>
          <w:vertAlign w:val="subscript"/>
        </w:rPr>
        <w:t>2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r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B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r. +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. oben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Abbruchreaktionen: </w:t>
      </w:r>
      <w:r>
        <w:rPr>
          <w:sz w:val="20"/>
          <w:szCs w:val="20"/>
        </w:rPr>
        <w:tab/>
        <w:tab/>
        <w:t xml:space="preserve">Br. + Br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r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Br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r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ab/>
        <w:tab/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alogenalkane:</w:t>
      </w:r>
      <w:r>
        <w:rPr>
          <w:sz w:val="20"/>
          <w:szCs w:val="20"/>
        </w:rPr>
        <w:br/>
        <w:t>sekundäre Radikale(Mitte) sind wegen des +I-Effekts energieärmer(stabiler), als primäre Radikale(Rand).</w:t>
        <w:br/>
        <w:t>Umweltsauerei</w:t>
        <w:br/>
        <w:t>Höhere Schmelzpunkte/Siedepunkte</w:t>
        <w:br/>
        <w:t>Unbrennbar</w:t>
        <w:br/>
        <w:t>Klimaanlagen</w:t>
        <w:br/>
        <w:t>Gift</w:t>
        <w:br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Konjugierte Doppelbindung(Alken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kene mit (2|3|vielen) Doppelbdg. nennt man (Diene|Triene|Polyene).</w:t>
        <w:br/>
        <w:t>(Bsp: 2Doppelbdg. 1-3-Hexadien | Doppelbdg. an der 1.und 3. Stelle)</w:t>
        <w:br/>
        <w:t>Es gibt 3 Mögliche Anordnungen:</w:t>
        <w:br/>
        <w:t xml:space="preserve">Kommulierte Doppelbdg.  </w:t>
        <w:tab/>
        <w:t>= Alle zusammenhängend nacheinander</w:t>
        <w:br/>
        <w:t xml:space="preserve">Konjugierte Doppelbdg.     </w:t>
        <w:tab/>
        <w:t>= Reihe der Doppelbdg wird unterbrochen durch n Einfachbdg.(farbstoffe)</w:t>
        <w:br/>
        <w:t>Isolierte Doppelbdg.</w:t>
        <w:tab/>
        <w:tab/>
        <w:t xml:space="preserve"> = Doppelbdg. steht allei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rstellung von Ethin: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früher:</w:t>
      </w:r>
      <w:r>
        <w:rPr>
          <w:sz w:val="20"/>
          <w:szCs w:val="20"/>
        </w:rPr>
        <w:t xml:space="preserve">   gebrannter Kalk + Kohle + viel Energ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lciumcarbit und Kohlenstoffmonooxid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CaO + 3 C +2200°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O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IC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CI 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+ 2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en-US"/>
        </w:rPr>
        <w:t xml:space="preserve"> H- C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C – H + Ca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Heute: </w:t>
      </w:r>
      <w:r>
        <w:rPr>
          <w:sz w:val="20"/>
          <w:szCs w:val="20"/>
        </w:rPr>
        <w:t xml:space="preserve"> 4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Elektrophile Additi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eteolytische Trennung (Brom wird </w:t>
      </w:r>
      <w:r>
        <w:rPr>
          <w:b/>
          <w:sz w:val="20"/>
          <w:szCs w:val="20"/>
        </w:rPr>
        <w:t>polarisiert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+ reisst Doppelbindung von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auf und hängt sich durch Wechselwirkung zwischen positivem Ende des Brommoleküls und den π-Elektronen der Doppelbindung (positives Dreiec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negatives Brom hängt sich an ein gegenüberliegendes C und es entsteht 1,2-Dibrometh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unktioniert auch mit anderen Nukleophilen (z.B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 s. Bro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omatische Kohlenwasserstoffe</w:t>
      </w:r>
      <w:r>
        <w:rPr>
          <w:sz w:val="20"/>
          <w:szCs w:val="20"/>
        </w:rPr>
        <w:t xml:space="preserve">: </w:t>
        <w:br/>
        <w:t>Benzol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, Ring, delokalisiertes π-Elektronensystem, weder einfach, noch Doppelbindungen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Elektrophile Substitution: (bei Aromate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eterolytische Spaltung von 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Br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&amp;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r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bindet sich an ein C-At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ilweise Aufhebung der Delokalisierung</w:t>
        <w:br/>
        <w:t>stabilisierung der Delokalisierung, aber mit positiver Ladu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reaktion unter Abgabe eines Protons (meist H+) mit dem AlB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—</w:t>
      </w:r>
      <w:r>
        <w:rPr>
          <w:sz w:val="20"/>
          <w:szCs w:val="20"/>
        </w:rPr>
        <w:t>Io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  <w:u w:val="single"/>
        </w:rPr>
        <w:t>(+)und(-)-I-Effekt:</w:t>
      </w:r>
      <w:r>
        <w:rPr>
          <w:sz w:val="20"/>
        </w:rPr>
        <w:br/>
        <w:t>Ladungsverschiebung durch Elektronegativität.</w:t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060</wp:posOffset>
            </wp:positionH>
            <wp:positionV relativeFrom="paragraph">
              <wp:posOffset>-674370</wp:posOffset>
            </wp:positionV>
            <wp:extent cx="5845810" cy="2291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hrwertige Alkohole (Mehr als eine Hydroxylgruppe OH):</w:t>
      </w:r>
    </w:p>
    <w:p>
      <w:pPr>
        <w:pStyle w:val="Normal"/>
        <w:spacing w:before="0" w:after="0"/>
        <w:rPr/>
      </w:pPr>
      <w:r>
        <w:rPr/>
        <w:t>vor ol kommt di, tri, tetra etc…</w:t>
      </w:r>
    </w:p>
    <w:p>
      <w:pPr>
        <w:pStyle w:val="Normal"/>
        <w:spacing w:before="0" w:after="0"/>
        <w:rPr/>
      </w:pPr>
      <w:r>
        <w:rPr/>
        <w:t>hydrophil, lipophob</w:t>
      </w:r>
    </w:p>
    <w:p>
      <w:pPr>
        <w:pStyle w:val="Normal"/>
        <w:spacing w:before="0" w:after="0"/>
        <w:rPr/>
      </w:pPr>
      <w:r>
        <w:rPr>
          <w:i/>
        </w:rPr>
        <w:t>Erlenmeyer Regel:</w:t>
      </w:r>
      <w:r>
        <w:rPr/>
        <w:br/>
        <w:t>Ein C Atom kann max. eine OH Gruppe tragen.</w:t>
        <w:br/>
        <w:t>Doppelte (2 OHs an einem C) zerfallen zu Aldehyd.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53670</wp:posOffset>
                </wp:positionV>
                <wp:extent cx="254635" cy="2711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05pt;margin-top:12.1pt;width:20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153670</wp:posOffset>
                </wp:positionV>
                <wp:extent cx="254635" cy="2711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2.1pt;width:20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>H</w:t>
        <w:tab/>
        <w:tab/>
        <w:tab/>
        <w:t xml:space="preserve">     O|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 xml:space="preserve">|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49860</wp:posOffset>
                </wp:positionV>
                <wp:extent cx="215265" cy="26225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1.8pt;width:16.9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R—C – </w:t>
      </w:r>
      <w:r>
        <w:rPr>
          <w:b/>
          <w:lang w:val="en-US"/>
        </w:rPr>
        <w:t>OH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R – C </w:t>
        <w:tab/>
        <w:t xml:space="preserve">+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lang w:val="en-US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lang w:val="en-US"/>
        </w:rPr>
        <w:t xml:space="preserve">       </w:t>
      </w:r>
      <w:r>
        <w:rPr/>
        <w:t>|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O</w:t>
      </w:r>
      <w:r>
        <w:rPr>
          <w:b/>
        </w:rPr>
        <w:t>H</w:t>
      </w:r>
      <w:r>
        <w:rPr/>
        <w:t xml:space="preserve">                                    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Oxidationszahlen: </w:t>
      </w:r>
      <w:r>
        <w:rPr/>
        <w:t xml:space="preserve"> Metall +, Wasserstoff +I außer bei mit Met dann -I, Sauerstoff –II </w:t>
      </w:r>
    </w:p>
    <w:p>
      <w:pPr>
        <w:pStyle w:val="Normal"/>
        <w:spacing w:before="0" w:after="0"/>
        <w:rPr/>
      </w:pPr>
      <w:r>
        <w:rPr/>
        <w:t>C-Verbindungen formal nach außen immer 0 (C gleicht aus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6.4 Partielle Oxidation von Alkoholen</w:t>
      </w:r>
    </w:p>
    <w:p>
      <w:pPr>
        <w:pStyle w:val="Normal"/>
        <w:spacing w:before="0" w:after="0"/>
        <w:rPr/>
      </w:pPr>
      <w:r>
        <w:rPr/>
        <w:t>Das am höchsten oxidierte C-Atom bestimmt den Namen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 Primär (Aldehyde) = Alte Hüte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162560</wp:posOffset>
                </wp:positionV>
                <wp:extent cx="1270" cy="8001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2.8pt;width:0.1pt;height:6.25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162560</wp:posOffset>
                </wp:positionV>
                <wp:extent cx="98679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8pt;width:77.6pt;height:0.05pt;flip:x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162560</wp:posOffset>
                </wp:positionV>
                <wp:extent cx="1270" cy="8001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8pt;width:0.05pt;height:6.2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56845</wp:posOffset>
                </wp:positionV>
                <wp:extent cx="1270" cy="144145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2.35pt;width:0.1pt;height:11.25pt;flip: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156845</wp:posOffset>
                </wp:positionV>
                <wp:extent cx="1270" cy="14414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2.35pt;width:0.05pt;height:11.3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Ergebnis: 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CuO </w:t>
      </w:r>
      <w:r>
        <w:rPr>
          <w:rFonts w:eastAsia="Wingdings" w:cs="Wingdings" w:ascii="Wingdings" w:hAnsi="Wingdings"/>
        </w:rPr>
        <w:t></w:t>
      </w:r>
      <w:r>
        <w:rPr/>
        <w:t xml:space="preserve"> 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Ethanal) + Cu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04775</wp:posOffset>
                </wp:positionV>
                <wp:extent cx="137604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25pt;width:108.3pt;height:0.1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FF0000"/>
        </w:rPr>
        <w:t>Ox. -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color w:val="92D050"/>
        </w:rPr>
        <w:t>Red: + 2e</w:t>
      </w:r>
      <w:r>
        <w:rPr>
          <w:color w:val="92D050"/>
          <w:vertAlign w:val="superscript"/>
        </w:rPr>
        <w:t>-</w:t>
      </w:r>
    </w:p>
    <w:p>
      <w:pPr>
        <w:pStyle w:val="Normal"/>
        <w:spacing w:before="0" w:after="0"/>
        <w:rPr/>
      </w:pPr>
      <w:r>
        <w:rPr/>
        <w:t xml:space="preserve">Es entstehen Aldehyde (–al) || Funktionelle Gruppe siehe </w:t>
      </w:r>
      <w:r>
        <w:rPr>
          <w:b/>
          <w:sz w:val="20"/>
          <w:u w:val="single"/>
        </w:rPr>
        <w:t>Mehrwertige Alkohol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2. Sekundär (Ketone) </w:t>
      </w:r>
    </w:p>
    <w:p>
      <w:pPr>
        <w:pStyle w:val="Normal"/>
        <w:spacing w:before="0" w:after="0"/>
        <w:rPr/>
      </w:pPr>
      <w:r>
        <w:rPr/>
        <w:t xml:space="preserve">Es entstehen Alkanone (Ketone) Endung –on </w:t>
      </w:r>
    </w:p>
    <w:p>
      <w:pPr>
        <w:pStyle w:val="Normal"/>
        <w:spacing w:before="0" w:after="0"/>
        <w:rPr/>
      </w:pPr>
      <w:r>
        <w:rPr/>
        <w:t>Das C-Atom der Ketogruppe erhält die niedrigste mögliche Nummer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270</wp:posOffset>
                </wp:positionH>
                <wp:positionV relativeFrom="paragraph">
                  <wp:posOffset>162560</wp:posOffset>
                </wp:positionV>
                <wp:extent cx="1270" cy="8001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2.8pt;width:0.1pt;height:6.25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162560</wp:posOffset>
                </wp:positionV>
                <wp:extent cx="98679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8pt;width:77.6pt;height:0.05pt;flip:x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162560</wp:posOffset>
                </wp:positionV>
                <wp:extent cx="1270" cy="8001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8pt;width:0.05pt;height:6.2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56845</wp:posOffset>
                </wp:positionV>
                <wp:extent cx="1270" cy="144145"/>
                <wp:effectExtent l="3810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2.35pt;width:0.1pt;height:11.25pt;flip: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156845</wp:posOffset>
                </wp:positionV>
                <wp:extent cx="1270" cy="14414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2.35pt;width:0.05pt;height:11.3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Ergebnis: </w:t>
      </w:r>
      <w:r>
        <w:rPr/>
        <w:t xml:space="preserve">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OH + CuO </w:t>
      </w:r>
      <w:r>
        <w:rPr>
          <w:rFonts w:eastAsia="Wingdings" w:cs="Wingdings" w:ascii="Wingdings" w:hAnsi="Wingdings"/>
        </w:rPr>
        <w:t></w:t>
      </w:r>
      <w:r>
        <w:rPr/>
        <w:t xml:space="preserve"> O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(Ethanal) + Cu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04140</wp:posOffset>
                </wp:positionV>
                <wp:extent cx="137604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2pt;width:108.3pt;height:0.1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>2-Butanol</w:t>
        <w:tab/>
        <w:tab/>
        <w:t>Butanon</w:t>
      </w:r>
    </w:p>
    <w:p>
      <w:pPr>
        <w:pStyle w:val="Normal"/>
        <w:spacing w:before="0" w:after="0"/>
        <w:rPr/>
      </w:pPr>
      <w:r>
        <w:rPr/>
        <w:t xml:space="preserve">Funktionelle Gruppe C=O&gt; </w:t>
      </w:r>
    </w:p>
    <w:p>
      <w:pPr>
        <w:pStyle w:val="Normal"/>
        <w:spacing w:before="0" w:after="0"/>
        <w:rPr/>
      </w:pPr>
      <w:r>
        <w:rPr>
          <w:b/>
          <w:u w:val="single"/>
        </w:rPr>
        <w:t>3. Tertiär</w:t>
      </w:r>
      <w:r>
        <w:rPr/>
        <w:t xml:space="preserve"> ( nicht möglich, da H fehlt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9:00Z</dcterms:created>
  <dc:creator>Marius Buila</dc:creator>
  <dc:description/>
  <cp:keywords/>
  <dc:language>en-US</dc:language>
  <cp:lastModifiedBy>Marius Buila</cp:lastModifiedBy>
  <dcterms:modified xsi:type="dcterms:W3CDTF">2008-12-04T14:18:00Z</dcterms:modified>
  <cp:revision>43</cp:revision>
  <dc:subject/>
  <dc:title/>
</cp:coreProperties>
</file>