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Gemeinschaftskunde Klausur Nr. 1</w:t>
      </w:r>
    </w:p>
    <w:p>
      <w:pPr>
        <w:pStyle w:val="Normal"/>
        <w:rPr/>
      </w:pPr>
      <w:r>
        <w:rPr>
          <w:b/>
        </w:rPr>
        <w:t>Medien</w:t>
      </w:r>
      <w:r>
        <w:rPr/>
        <w:t xml:space="preserve"> (vierte Gewalt im Staat), Einfluss auf Politiker durch Veröffentlichungen von Studien u.ä., können als Durchsetzungsmittel genutzt werden. Sie informieren, kritisieren und kontrollieren.</w:t>
      </w:r>
    </w:p>
    <w:p>
      <w:pPr>
        <w:pStyle w:val="Normal"/>
        <w:rPr/>
      </w:pPr>
      <w:r>
        <w:rPr>
          <w:b/>
        </w:rPr>
        <w:t xml:space="preserve">Informationsgesellschaft </w:t>
      </w:r>
      <w:r>
        <w:rPr/>
        <w:t xml:space="preserve">(Telefon, TV, PC) werden in Privat, Geschäfts, Schul und Medizinbereichen benutzt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4839335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rtei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chte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braucherfreundlicheres Angebo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Überschwemmung mit Infomü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tlastung von Routinetätigkeit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ben aus zweiter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mfassender und schnellerer Zugriff auf Information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nmissbrauch durch zunehmende Vernetz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besserte Kommunikationsmöglichkeit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olierung und Anonymitä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6.7pt;mso-wrap-distance-left:7.05pt;mso-wrap-distance-right:0pt;mso-wrap-distance-top:0pt;mso-wrap-distance-bottom:0pt;margin-top:19.95pt;mso-position-vertical-relative:text;margin-left: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402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rtei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chte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braucherfreundlicheres Angebo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Überschwemmung mit Infomü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tlastung von Routinetätigkeite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ben aus zweiter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mfassender und schnellerer Zugriff auf Informatione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nmissbrauch durch zunehmende Vernetz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besserte Kommunikationsmöglichkeite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olierung und Anonymitä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V </w:t>
      </w:r>
      <w:r>
        <w:rPr/>
        <w:t>(Aufbau und Aufgaben)</w:t>
      </w:r>
    </w:p>
    <w:p>
      <w:pPr>
        <w:pStyle w:val="Normal"/>
        <w:rPr/>
      </w:pPr>
      <w:r>
        <w:rPr/>
        <w:t>Der Schülerrat (alle Klassensprecher) wählt die Schülersprecher und Verbindungslehrer. Der Schülersprecher kann mit 2 Schülern, 3 Ausbildern, den Elternbeiratsvorsitzenden, 2 Eltern und dem Schulleiter und 9 Lehrern eine Schulkonferenz halten, welche vom Schulleiter geführt wird. (Bei gravierenden Problemen von Schülern)</w:t>
      </w:r>
    </w:p>
    <w:p>
      <w:pPr>
        <w:pStyle w:val="Normal"/>
        <w:rPr/>
      </w:pPr>
      <w:r>
        <w:rPr>
          <w:b/>
        </w:rPr>
        <w:t xml:space="preserve">Bürgerinitiativen </w:t>
      </w:r>
      <w:r>
        <w:rPr/>
        <w:t>haben keine feste Organisationsstruktur, arbeiten meist lokal und lösen sich nach Erreichen des Ziels auf.</w:t>
      </w:r>
    </w:p>
    <w:p>
      <w:pPr>
        <w:pStyle w:val="Normal"/>
        <w:rPr/>
      </w:pPr>
      <w:r>
        <w:rPr>
          <w:b/>
        </w:rPr>
        <w:t xml:space="preserve">Verbände </w:t>
      </w:r>
      <w:r>
        <w:rPr/>
        <w:t xml:space="preserve">sind auf Dauer angelegte Vereinigung von Personen zur organisieren Interessenvertretung gegenüber Dritten, d.h. gegenüber konkurrierenden Vereinigungen, staatliche Einrichtungen, Parteien und der Öffentlichkeit. Ihre </w:t>
      </w:r>
      <w:r>
        <w:rPr>
          <w:i/>
        </w:rPr>
        <w:t>Aufgaben</w:t>
      </w:r>
      <w:r>
        <w:rPr/>
        <w:t xml:space="preserve"> bestehen darin sich in einzelnen politischen Bereichen zu betätigen, besondere Einzelinteressen durchzusetzen, Wahlempfehlungen auszusprechen und versuchen Einfluss auf die Regierung/Verwaltung zu nehmen.</w:t>
      </w:r>
    </w:p>
    <w:p>
      <w:pPr>
        <w:pStyle w:val="Normal"/>
        <w:rPr/>
      </w:pPr>
      <w:r>
        <w:rPr>
          <w:b/>
        </w:rPr>
        <w:t xml:space="preserve">Parteien </w:t>
      </w:r>
      <w:r>
        <w:rPr/>
        <w:t xml:space="preserve">wirken bei der politischen Willensbildung des Volkes mit. Gründung ist frei, Innere Ordnung nach demokratischen Grundsätzen, Rechenschaft über Herkunft und Verwendung ihrer Mittel(Vermögen), Deutschlandschädigende sind verfassungswidrig. </w:t>
      </w:r>
      <w:r>
        <w:rPr>
          <w:i/>
        </w:rPr>
        <w:t xml:space="preserve">Aufgaben: </w:t>
      </w:r>
      <w:r>
        <w:rPr/>
        <w:t>Beteiligung in allen politischen Bereichen, Interessenbündelung(Gesamtkonzeption), Wahlteilnahme, Beteiligung an Regierung/Opposition, am politischen Prozess beteiligt, demokratischer Aufba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Bundestagswahl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11:00Z</dcterms:created>
  <dc:creator>Marius Buila</dc:creator>
  <dc:description/>
  <cp:keywords/>
  <dc:language>en-US</dc:language>
  <cp:lastModifiedBy>Marius Buila</cp:lastModifiedBy>
  <dcterms:modified xsi:type="dcterms:W3CDTF">2007-11-05T14:33:00Z</dcterms:modified>
  <cp:revision>1</cp:revision>
  <dc:subject/>
  <dc:title/>
</cp:coreProperties>
</file>