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994"/>
        <w:gridCol w:w="1578"/>
      </w:tblGrid>
      <w:tr>
        <w:trPr>
          <w:trHeight w:val="606" w:hRule="atLeast"/>
          <w:cantSplit w:val="true"/>
        </w:trPr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0" w:hanging="1980"/>
              <w:rPr/>
            </w:pPr>
            <w:r>
              <w:rPr/>
            </w:r>
          </w:p>
          <w:p>
            <w:pPr>
              <w:pStyle w:val="Normal"/>
              <w:ind w:left="1980" w:hanging="1980"/>
              <w:rPr>
                <w:b/>
                <w:b/>
                <w:bCs/>
              </w:rPr>
            </w:pPr>
            <w:r>
              <w:rPr>
                <w:b/>
                <w:bCs/>
              </w:rPr>
              <w:t>Projekt- Antrag / Auftrag</w:t>
              <w:b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0" w:hanging="1980"/>
              <w:rPr/>
            </w:pPr>
            <w:r>
              <w:rPr/>
            </w:r>
          </w:p>
          <w:p>
            <w:pPr>
              <w:pStyle w:val="Normal"/>
              <w:ind w:left="110" w:hanging="0"/>
              <w:rPr/>
            </w:pPr>
            <w:r>
              <w:rPr>
                <w:sz w:val="20"/>
              </w:rPr>
              <w:t>Projektbezeichnung</w:t>
            </w:r>
            <w:r>
              <w:rPr/>
              <w:t>: Visualisierung aller Flip-Flop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jektnummer: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2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zbeschreibung:</w:t>
            </w:r>
          </w:p>
        </w:tc>
        <w:tc>
          <w:tcPr>
            <w:tcW w:w="59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In unserem Projekt möchten wir alle bekannten </w:t>
            </w:r>
          </w:p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ip-Flops visualisieren und deren Schaltungen erklären. </w:t>
            </w:r>
          </w:p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erst wollen wir die Funktionsweiße der Flip-Flops erarbeiten und zusammenfassen.</w:t>
            </w:r>
          </w:p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zweite Arbeitsschritt wird die Erklärung der Schaltung und die Visualisierung des Aufbaus und der Funktion der verschiedenen Flip-Flops nach der Blackboxmethode mit Hilfe von einer Simulationssoftware  (EWB, Multisim oder ähnlich).</w:t>
            </w:r>
          </w:p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Ergebnisse werden mit einem Programm in C++ und einer Homepage dargestellt.</w:t>
            </w:r>
          </w:p>
          <w:p>
            <w:pPr>
              <w:pStyle w:val="Normal"/>
              <w:ind w:left="110" w:hanging="0"/>
              <w:rPr/>
            </w:pPr>
            <w:r>
              <w:rPr>
                <w:sz w:val="20"/>
                <w:szCs w:val="20"/>
              </w:rPr>
              <w:br/>
            </w:r>
            <w:r>
              <w:rPr/>
              <w:object w:dxaOrig="10255" w:dyaOrig="4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9.95pt;height:116.6pt" filled="f" o:ole="">
                  <v:imagedata r:id="rId3" o:title=""/>
                </v:shape>
                <o:OLEObject Type="Embed" ProgID="" ShapeID="ole_rId2" DrawAspect="Content" ObjectID="_1508344643" r:id="rId2"/>
              </w:object>
            </w:r>
          </w:p>
          <w:p>
            <w:pPr>
              <w:pStyle w:val="Normal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rttermin</w:t>
            </w:r>
          </w:p>
          <w:p>
            <w:pPr>
              <w:pStyle w:val="Normal"/>
              <w:jc w:val="center"/>
              <w:rPr/>
            </w:pPr>
            <w:r>
              <w:rPr/>
              <w:t>12.02.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schlusstermin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Datum</w:t>
            </w:r>
          </w:p>
          <w:p>
            <w:pPr>
              <w:pStyle w:val="Normal"/>
              <w:jc w:val="center"/>
              <w:rPr/>
            </w:pPr>
            <w:r>
              <w:rPr/>
              <w:t>Ende Mai 07</w:t>
            </w:r>
          </w:p>
        </w:tc>
      </w:tr>
      <w:tr>
        <w:trPr>
          <w:trHeight w:val="1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vanish/>
                <w:sz w:val="16"/>
              </w:rPr>
              <w:t>Kosten:</w:t>
            </w:r>
          </w:p>
          <w:p>
            <w:pPr>
              <w:pStyle w:val="Normal"/>
              <w:ind w:right="252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</w:tc>
      </w:tr>
      <w:tr>
        <w:trPr>
          <w:trHeight w:val="21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tarbeite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Herr Benjamin Halbro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rr</w:t>
            </w:r>
          </w:p>
          <w:p>
            <w:pPr>
              <w:pStyle w:val="Normal"/>
              <w:rPr/>
            </w:pPr>
            <w:r>
              <w:rPr/>
              <w:t>Marius</w:t>
            </w:r>
          </w:p>
          <w:p>
            <w:pPr>
              <w:pStyle w:val="Normal"/>
              <w:rPr/>
            </w:pPr>
            <w:r>
              <w:rPr/>
              <w:t>Bui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11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80"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eck, </w:t>
              <w:br/>
              <w:t>Erwartungen, Ziel: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eck:</w:t>
            </w:r>
          </w:p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rklärung von Flip-Flops für Unwissende</w:t>
            </w:r>
          </w:p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wartungen:</w:t>
            </w:r>
          </w:p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Vereinfachung des Lernstoffs </w:t>
            </w:r>
          </w:p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ele:</w:t>
            </w:r>
          </w:p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äsentation mit Hilfe eines Programms in C++</w:t>
            </w:r>
          </w:p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nd einer Projekthomepage in HT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Soll-Ist-Analy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Black-Bo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Wertetabel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Impulsdiagramm</w:t>
            </w:r>
          </w:p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ragekatalog</w:t>
            </w:r>
          </w:p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ielformulierung</w:t>
            </w:r>
          </w:p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eitplan</w:t>
            </w:r>
          </w:p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ehmigt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11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80"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merkungen: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   </w:t>
            </w:r>
            <w:r>
              <w:rPr>
                <w:sz w:val="20"/>
                <w:szCs w:val="20"/>
              </w:rPr>
              <w:t>Projektleitung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Benjamin Halbrock</w:t>
            </w:r>
          </w:p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auftragt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11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80"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gen: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nlage 1: Mindmap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70" w:hanging="191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8210" w:leader="none"/>
      </w:tabs>
      <w:ind w:left="290" w:hanging="0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tabs>
        <w:tab w:val="clear" w:pos="708"/>
        <w:tab w:val="right" w:pos="8210" w:leader="none"/>
      </w:tabs>
      <w:ind w:left="2270" w:hanging="1910"/>
    </w:pPr>
    <w:rPr>
      <w:rFonts w:ascii="Arial" w:hAnsi="Arial" w:cs="Arial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11:59:00Z</dcterms:created>
  <dc:creator>HWS</dc:creator>
  <dc:description/>
  <dc:language>en-US</dc:language>
  <cp:lastModifiedBy>hw</cp:lastModifiedBy>
  <cp:lastPrinted>2007-03-08T09:01:00Z</cp:lastPrinted>
  <dcterms:modified xsi:type="dcterms:W3CDTF">2007-03-08T08:05:00Z</dcterms:modified>
  <cp:revision>12</cp:revision>
  <dc:subject/>
  <dc:title>Projekt- Antrag / Auftrag</dc:title>
</cp:coreProperties>
</file>