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9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270" w:hanging="1910"/>
              <w:rPr>
                <w:b/>
                <w:b/>
                <w:bCs/>
              </w:rPr>
            </w:pPr>
            <w:r>
              <w:rPr>
                <w:b/>
                <w:bCs/>
              </w:rPr>
              <w:t>Projektfortschrittsbericht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Flip Flop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26.03.2007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teiler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Herr Halbrock, Herr Eckert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stellt von:</w:t>
              <w:tab/>
              <w:t>Marius Buila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right" w:pos="7380" w:leader="none"/>
              </w:tabs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status:</w:t>
              <w:tab/>
              <w:t>grün</w:t>
              <w:tab/>
              <w:t>(o. k.)</w:t>
              <w:tab/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306659652"/>
            <w:bookmarkStart w:id="1" w:name="__Fieldmark__0_306659652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br/>
              <w:br/>
              <w:t>gelb</w:t>
              <w:tab/>
              <w:t>(einige Schwierigkeiten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306659652"/>
            <w:bookmarkStart w:id="3" w:name="__Fieldmark__1_306659652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br/>
              <w:br/>
              <w:t>rot</w:t>
              <w:tab/>
              <w:t>(erhebliche Probleme)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_306659652"/>
            <w:bookmarkStart w:id="5" w:name="__Fieldmark__2_306659652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Zeitvorgabe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Inhalt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Soll-Ist-Analyse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 Stunden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Erarbeitung der Soll-Ist-Analyse (Herr Buila)                    2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trukturierung des Projekts (Projektübersicht)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Halbrock)                                                                      3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Erstellung des Projektplans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Buila)                                                                             1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Halbrock)                                                                       1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e 2                                                                               7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krperEinzug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0" w:hanging="191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210" w:leader="none"/>
      </w:tabs>
      <w:ind w:left="290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right" w:pos="8210" w:leader="none"/>
      </w:tabs>
      <w:ind w:left="2270" w:hanging="19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5:00Z</dcterms:created>
  <dc:creator>HWS</dc:creator>
  <dc:description/>
  <dc:language>en-US</dc:language>
  <cp:lastModifiedBy>hw</cp:lastModifiedBy>
  <dcterms:modified xsi:type="dcterms:W3CDTF">2007-05-21T08:55:00Z</dcterms:modified>
  <cp:revision>3</cp:revision>
  <dc:subject/>
  <dc:title>Projekt- Antrag / Auftrag</dc:title>
</cp:coreProperties>
</file>