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391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270" w:hanging="1910"/>
              <w:rPr>
                <w:b/>
                <w:b/>
                <w:bCs/>
              </w:rPr>
            </w:pPr>
            <w:r>
              <w:rPr>
                <w:b/>
                <w:bCs/>
              </w:rPr>
              <w:t>Projektfortschrittsbericht</w:t>
            </w:r>
          </w:p>
          <w:p>
            <w:pPr>
              <w:pStyle w:val="Normal"/>
              <w:ind w:left="2270" w:hanging="191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2270" w:hanging="191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rojekt</w:t>
            </w:r>
            <w:r>
              <w:rPr>
                <w:rFonts w:cs="Arial" w:ascii="Arial" w:hAnsi="Arial"/>
              </w:rPr>
              <w:t>:</w:t>
              <w:tab/>
            </w:r>
            <w:r>
              <w:rPr>
                <w:rFonts w:cs="Arial" w:ascii="Arial" w:hAnsi="Arial"/>
                <w:b/>
              </w:rPr>
              <w:t>Flip Flop</w:t>
            </w:r>
          </w:p>
          <w:p>
            <w:pPr>
              <w:pStyle w:val="Normal"/>
              <w:ind w:left="2270" w:hanging="19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270" w:hanging="19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270" w:hanging="19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270" w:hanging="191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um</w:t>
            </w:r>
            <w:r>
              <w:rPr>
                <w:rFonts w:cs="Arial" w:ascii="Arial" w:hAnsi="Arial"/>
              </w:rPr>
              <w:t>:</w:t>
              <w:tab/>
            </w:r>
            <w:r>
              <w:rPr>
                <w:rFonts w:cs="Arial" w:ascii="Arial" w:hAnsi="Arial"/>
                <w:b/>
              </w:rPr>
              <w:t>23.04.2007</w:t>
            </w:r>
          </w:p>
          <w:p>
            <w:pPr>
              <w:pStyle w:val="Normal"/>
              <w:ind w:left="2270" w:hanging="191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2270" w:hanging="19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270" w:hanging="19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270" w:hanging="191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Verteiler</w:t>
            </w:r>
            <w:r>
              <w:rPr>
                <w:rFonts w:cs="Arial" w:ascii="Arial" w:hAnsi="Arial"/>
              </w:rPr>
              <w:t>:</w:t>
              <w:tab/>
            </w:r>
            <w:r>
              <w:rPr>
                <w:rFonts w:cs="Arial" w:ascii="Arial" w:hAnsi="Arial"/>
                <w:b/>
              </w:rPr>
              <w:t>Herr Halbrock, Herr Eckert</w:t>
            </w:r>
          </w:p>
          <w:p>
            <w:pPr>
              <w:pStyle w:val="Normal"/>
              <w:ind w:left="2270" w:hanging="19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270" w:hanging="19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270" w:hanging="19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270" w:hanging="191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rstellt von:</w:t>
              <w:tab/>
              <w:t>Marius Buila</w:t>
            </w:r>
          </w:p>
          <w:p>
            <w:pPr>
              <w:pStyle w:val="Normal"/>
              <w:ind w:left="2270" w:hanging="191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2270" w:hanging="19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350" w:leader="none"/>
                <w:tab w:val="right" w:pos="7380" w:leader="none"/>
              </w:tabs>
              <w:ind w:left="2270" w:hanging="191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ktstatus:</w:t>
              <w:tab/>
              <w:t>grün</w:t>
              <w:tab/>
              <w:t>(o. k.)</w:t>
              <w:tab/>
              <w:t xml:space="preserve">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0" w:name="__Fieldmark__0_1466372502"/>
            <w:bookmarkStart w:id="1" w:name="__Fieldmark__0_1466372502"/>
            <w:bookmarkEnd w:id="1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br/>
              <w:br/>
              <w:t>gelb</w:t>
              <w:tab/>
              <w:t>(einige Schwierigkeiten)</w:t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2" w:name="__Fieldmark__1_1466372502"/>
            <w:bookmarkStart w:id="3" w:name="__Fieldmark__1_1466372502"/>
            <w:bookmarkEnd w:id="3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br/>
              <w:br/>
              <w:t>rot</w:t>
              <w:tab/>
              <w:t>(erhebliche Probleme)</w:t>
              <w:tab/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4" w:name="__Fieldmark__2_1466372502"/>
            <w:bookmarkStart w:id="5" w:name="__Fieldmark__2_1466372502"/>
            <w:bookmarkEnd w:id="5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2270" w:hanging="191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2270" w:hanging="191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8210" w:leader="none"/>
              </w:tabs>
              <w:ind w:left="2270" w:hanging="191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ab/>
              <w:tab/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>Zeitvorgabe</w:t>
            </w:r>
          </w:p>
          <w:p>
            <w:pPr>
              <w:pStyle w:val="Normal"/>
              <w:tabs>
                <w:tab w:val="clear" w:pos="708"/>
                <w:tab w:val="right" w:pos="8210" w:leader="none"/>
              </w:tabs>
              <w:ind w:left="2270" w:hanging="191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</w:rPr>
              <w:t>Inhalt: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</w:rPr>
              <w:t>Spezifikation</w:t>
            </w:r>
          </w:p>
          <w:p>
            <w:pPr>
              <w:pStyle w:val="Normal"/>
              <w:tabs>
                <w:tab w:val="clear" w:pos="708"/>
                <w:tab w:val="right" w:pos="821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>in Stunden</w:t>
            </w:r>
          </w:p>
          <w:p>
            <w:pPr>
              <w:pStyle w:val="Normal"/>
              <w:tabs>
                <w:tab w:val="clear" w:pos="708"/>
                <w:tab w:val="right" w:pos="8210" w:leader="none"/>
              </w:tabs>
              <w:ind w:left="2270" w:hanging="191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8210" w:leader="none"/>
              </w:tabs>
              <w:ind w:left="2270" w:hanging="191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708"/>
                <w:tab w:val="right" w:pos="8210" w:leader="none"/>
              </w:tabs>
              <w:ind w:left="2270" w:hanging="191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Ausarbeitung der Texte (Master-Slave Prinzip)</w:t>
            </w:r>
          </w:p>
          <w:p>
            <w:pPr>
              <w:pStyle w:val="Normal"/>
              <w:tabs>
                <w:tab w:val="clear" w:pos="708"/>
                <w:tab w:val="right" w:pos="8210" w:leader="none"/>
              </w:tabs>
              <w:ind w:left="2270" w:hanging="191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Herr Halbrock)                                                                      2</w:t>
            </w:r>
          </w:p>
          <w:p>
            <w:pPr>
              <w:pStyle w:val="Normal"/>
              <w:tabs>
                <w:tab w:val="clear" w:pos="708"/>
                <w:tab w:val="right" w:pos="8210" w:leader="none"/>
              </w:tabs>
              <w:ind w:left="2270" w:hanging="191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8210" w:leader="none"/>
              </w:tabs>
              <w:ind w:left="2270" w:hanging="191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Aufbau der Schaltungen (Master-Slave Prinzip)</w:t>
            </w:r>
          </w:p>
          <w:p>
            <w:pPr>
              <w:pStyle w:val="Normal"/>
              <w:tabs>
                <w:tab w:val="clear" w:pos="708"/>
                <w:tab w:val="right" w:pos="8210" w:leader="none"/>
              </w:tabs>
              <w:ind w:left="2270" w:hanging="191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Herr Buila)                                                                            5</w:t>
            </w:r>
          </w:p>
          <w:p>
            <w:pPr>
              <w:pStyle w:val="Normal"/>
              <w:tabs>
                <w:tab w:val="clear" w:pos="708"/>
                <w:tab w:val="right" w:pos="8210" w:leader="none"/>
              </w:tabs>
              <w:ind w:left="2270" w:hanging="191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8210" w:leader="none"/>
              </w:tabs>
              <w:ind w:left="2270" w:hanging="191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Visualisieren (Abfilmen) der Schaltungsabläufe</w:t>
            </w:r>
          </w:p>
          <w:p>
            <w:pPr>
              <w:pStyle w:val="Normal"/>
              <w:tabs>
                <w:tab w:val="clear" w:pos="708"/>
                <w:tab w:val="right" w:pos="8210" w:leader="none"/>
              </w:tabs>
              <w:ind w:left="2270" w:hanging="191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Herr Buila)                                                                            2</w:t>
            </w:r>
          </w:p>
          <w:p>
            <w:pPr>
              <w:pStyle w:val="Normal"/>
              <w:tabs>
                <w:tab w:val="clear" w:pos="708"/>
                <w:tab w:val="right" w:pos="8210" w:leader="none"/>
              </w:tabs>
              <w:ind w:left="2270" w:hanging="191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708"/>
                <w:tab w:val="right" w:pos="8210" w:leader="none"/>
              </w:tabs>
              <w:ind w:left="2270" w:hanging="191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8210" w:leader="none"/>
              </w:tabs>
              <w:ind w:left="2270" w:hanging="191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__________</w:t>
            </w:r>
          </w:p>
          <w:p>
            <w:pPr>
              <w:pStyle w:val="Normal"/>
              <w:tabs>
                <w:tab w:val="clear" w:pos="708"/>
                <w:tab w:val="right" w:pos="8210" w:leader="none"/>
              </w:tabs>
              <w:ind w:left="2270" w:hanging="191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821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zifikation-2                                                                       9</w:t>
            </w:r>
          </w:p>
          <w:p>
            <w:pPr>
              <w:pStyle w:val="Normal"/>
              <w:tabs>
                <w:tab w:val="clear" w:pos="708"/>
                <w:tab w:val="right" w:pos="8210" w:leader="none"/>
              </w:tabs>
              <w:ind w:left="2270" w:hanging="191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8210" w:leader="none"/>
              </w:tabs>
              <w:ind w:left="2270" w:hanging="191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8210" w:leader="none"/>
              </w:tabs>
              <w:ind w:left="2270" w:hanging="191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8210" w:leader="none"/>
              </w:tabs>
              <w:ind w:left="2270" w:hanging="191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8210" w:leader="none"/>
              </w:tabs>
              <w:ind w:left="2270" w:hanging="191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708"/>
                <w:tab w:val="right" w:pos="8210" w:leader="none"/>
              </w:tabs>
              <w:ind w:left="2270" w:hanging="191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8210" w:leader="none"/>
              </w:tabs>
              <w:ind w:left="2270" w:hanging="191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8210" w:leader="none"/>
              </w:tabs>
              <w:ind w:left="2270" w:hanging="191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8210" w:leader="none"/>
              </w:tabs>
              <w:ind w:left="2270" w:hanging="191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extkrperEinzug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15" w:hRule="atLeast"/>
        </w:trPr>
        <w:tc>
          <w:tcPr>
            <w:tcW w:w="9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70" w:hanging="1910"/>
      <w:jc w:val="center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right" w:pos="8210" w:leader="none"/>
      </w:tabs>
      <w:ind w:left="290" w:hanging="0"/>
    </w:pPr>
    <w:rPr>
      <w:rFonts w:ascii="Arial" w:hAnsi="Arial" w:cs="Arial"/>
    </w:rPr>
  </w:style>
  <w:style w:type="paragraph" w:styleId="TextkrperEinzug2">
    <w:name w:val="Textkörper-Einzug 2"/>
    <w:basedOn w:val="Normal"/>
    <w:qFormat/>
    <w:pPr>
      <w:tabs>
        <w:tab w:val="clear" w:pos="708"/>
        <w:tab w:val="right" w:pos="8210" w:leader="none"/>
      </w:tabs>
      <w:ind w:left="2270" w:hanging="191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8:54:00Z</dcterms:created>
  <dc:creator>HWS</dc:creator>
  <dc:description/>
  <dc:language>en-US</dc:language>
  <cp:lastModifiedBy>hw</cp:lastModifiedBy>
  <dcterms:modified xsi:type="dcterms:W3CDTF">2007-05-21T09:05:00Z</dcterms:modified>
  <cp:revision>3</cp:revision>
  <dc:subject/>
  <dc:title>Projekt- Antrag / Auftrag</dc:title>
</cp:coreProperties>
</file>