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39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270" w:hanging="1910"/>
              <w:rPr>
                <w:b/>
                <w:b/>
                <w:bCs/>
              </w:rPr>
            </w:pPr>
            <w:r>
              <w:rPr>
                <w:b/>
                <w:bCs/>
              </w:rPr>
              <w:t>Projektfortschrittsbericht</w:t>
            </w:r>
          </w:p>
          <w:p>
            <w:pPr>
              <w:pStyle w:val="Normal"/>
              <w:ind w:left="2270" w:hanging="19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jekt</w:t>
            </w:r>
            <w:r>
              <w:rPr>
                <w:rFonts w:cs="Arial" w:ascii="Arial" w:hAnsi="Arial"/>
              </w:rPr>
              <w:t>:</w:t>
              <w:tab/>
            </w:r>
            <w:r>
              <w:rPr>
                <w:rFonts w:cs="Arial" w:ascii="Arial" w:hAnsi="Arial"/>
                <w:b/>
              </w:rPr>
              <w:t>Flip Flop</w:t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  <w:r>
              <w:rPr>
                <w:rFonts w:cs="Arial" w:ascii="Arial" w:hAnsi="Arial"/>
              </w:rPr>
              <w:t>:</w:t>
              <w:tab/>
            </w:r>
            <w:r>
              <w:rPr>
                <w:rFonts w:cs="Arial" w:ascii="Arial" w:hAnsi="Arial"/>
                <w:b/>
              </w:rPr>
              <w:t>21.05.2007</w:t>
            </w:r>
          </w:p>
          <w:p>
            <w:pPr>
              <w:pStyle w:val="Normal"/>
              <w:ind w:left="2270" w:hanging="19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erteiler</w:t>
            </w:r>
            <w:r>
              <w:rPr>
                <w:rFonts w:cs="Arial" w:ascii="Arial" w:hAnsi="Arial"/>
              </w:rPr>
              <w:t>:</w:t>
              <w:tab/>
            </w:r>
            <w:r>
              <w:rPr>
                <w:rFonts w:cs="Arial" w:ascii="Arial" w:hAnsi="Arial"/>
                <w:b/>
              </w:rPr>
              <w:t>Herr Halbrock, Herr Eckert</w:t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stellt von:</w:t>
              <w:tab/>
              <w:t>Marius Buila</w:t>
            </w:r>
          </w:p>
          <w:p>
            <w:pPr>
              <w:pStyle w:val="Normal"/>
              <w:ind w:left="2270" w:hanging="19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50" w:leader="none"/>
                <w:tab w:val="right" w:pos="7380" w:leader="none"/>
              </w:tabs>
              <w:ind w:left="2270" w:hanging="19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status:</w:t>
              <w:tab/>
              <w:t>grün</w:t>
              <w:tab/>
              <w:t>(o. k.)</w:t>
              <w:tab/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0" w:name="__Fieldmark__0_2502230692"/>
            <w:bookmarkStart w:id="1" w:name="__Fieldmark__0_2502230692"/>
            <w:bookmarkEnd w:id="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br/>
              <w:br/>
              <w:t>gelb</w:t>
              <w:tab/>
              <w:t>(einige Schwierigkeiten)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" w:name="__Fieldmark__1_2502230692"/>
            <w:bookmarkStart w:id="3" w:name="__Fieldmark__1_2502230692"/>
            <w:bookmarkEnd w:id="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br/>
              <w:br/>
              <w:t>rot</w:t>
              <w:tab/>
              <w:t>(erhebliche Probleme)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" w:name="__Fieldmark__2_2502230692"/>
            <w:bookmarkStart w:id="5" w:name="__Fieldmark__2_2502230692"/>
            <w:bookmarkEnd w:id="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Zeitvorgabe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Inhalt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</w:rPr>
              <w:t>Abnahme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n Stunden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Schreiben der Einleitung, Abspract und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usammenfassung (Herr Halbrock)                                   1,5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Vervollständigen der Fortschrittsberichte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Überarbeitung des Projektplans                                        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Herr Buila)                                                                           1,5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Erstellung der Präsentation                                                 2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äsentation                                                                           5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krperEinzug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5" w:hRule="atLeast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70" w:hanging="191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8210" w:leader="none"/>
      </w:tabs>
      <w:ind w:left="290" w:hanging="0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tabs>
        <w:tab w:val="clear" w:pos="708"/>
        <w:tab w:val="right" w:pos="8210" w:leader="none"/>
      </w:tabs>
      <w:ind w:left="2270" w:hanging="191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10:00Z</dcterms:created>
  <dc:creator>HWS</dc:creator>
  <dc:description/>
  <dc:language>en-US</dc:language>
  <cp:lastModifiedBy>hw</cp:lastModifiedBy>
  <dcterms:modified xsi:type="dcterms:W3CDTF">2007-05-21T09:10:00Z</dcterms:modified>
  <cp:revision>2</cp:revision>
  <dc:subject/>
  <dc:title>Projekt- Antrag / Auftrag</dc:title>
</cp:coreProperties>
</file>