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270" w:hanging="1910"/>
              <w:rPr>
                <w:b/>
                <w:b/>
                <w:bCs/>
              </w:rPr>
            </w:pPr>
            <w:r>
              <w:rPr>
                <w:b/>
                <w:bCs/>
              </w:rPr>
              <w:t>Projektfortschrittsberich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Flip Flop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bCs/>
              </w:rPr>
              <w:t>.03.2007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rteiler</w:t>
            </w:r>
            <w:r>
              <w:rPr>
                <w:rFonts w:cs="Arial" w:ascii="Arial" w:hAnsi="Arial"/>
              </w:rPr>
              <w:t>:</w:t>
              <w:tab/>
            </w:r>
            <w:r>
              <w:rPr>
                <w:rFonts w:cs="Arial" w:ascii="Arial" w:hAnsi="Arial"/>
                <w:b/>
              </w:rPr>
              <w:t>Herr Halbrock, Herr Eckert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stellt von:</w:t>
              <w:tab/>
              <w:t>Marius Buila</w:t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  <w:tab w:val="right" w:pos="738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status:</w:t>
              <w:tab/>
              <w:t>grün</w:t>
              <w:tab/>
              <w:t>(o. k.)</w:t>
              <w:tab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1603627321"/>
            <w:bookmarkStart w:id="1" w:name="__Fieldmark__0_1603627321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gelb</w:t>
              <w:tab/>
              <w:t>(einige Schwierigkeiten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1603627321"/>
            <w:bookmarkStart w:id="3" w:name="__Fieldmark__1_1603627321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br/>
              <w:br/>
              <w:t>rot</w:t>
              <w:tab/>
              <w:t>(erhebliche Probleme)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1603627321"/>
            <w:bookmarkStart w:id="5" w:name="__Fieldmark__2_1603627321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Zeitvorgabe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Inhalt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Frage- und Zielkatalog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 Stunden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tellung des Fragekatalogs (Herr Halbrock)                   2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Gemeinsame Ausarbeitung des                                          1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 Erstellung des Zielkatalogs (Herr Buila)                   1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formationsbeschaffung (Ordner und Internet)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Buila)                                                                             3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err Halbrock)                                                                    2,5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e                                                                               10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210" w:leader="none"/>
              </w:tabs>
              <w:ind w:left="2270" w:hanging="19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krperEinzug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0" w:hanging="191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210" w:leader="none"/>
      </w:tabs>
      <w:ind w:left="290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8210" w:leader="none"/>
      </w:tabs>
      <w:ind w:left="2270" w:hanging="191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8:00Z</dcterms:created>
  <dc:creator>HWS</dc:creator>
  <dc:description/>
  <dc:language>en-US</dc:language>
  <cp:lastModifiedBy>hw</cp:lastModifiedBy>
  <dcterms:modified xsi:type="dcterms:W3CDTF">2007-05-21T08:55:00Z</dcterms:modified>
  <cp:revision>3</cp:revision>
  <dc:subject/>
  <dc:title>Projekt- Antrag / Auftrag</dc:title>
</cp:coreProperties>
</file>