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270" w:hanging="1910"/>
              <w:rPr>
                <w:b/>
                <w:b/>
                <w:bCs/>
              </w:rPr>
            </w:pPr>
            <w:r>
              <w:rPr>
                <w:b/>
                <w:bCs/>
              </w:rPr>
              <w:t>Projektfortschrittsberich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Flip Flop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16.04.2007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teiler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Herr Halbrock, Herr Ecker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stellt von:</w:t>
              <w:tab/>
              <w:t>Marius Buila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right" w:pos="738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status:</w:t>
              <w:tab/>
              <w:t>grün</w:t>
              <w:tab/>
              <w:t>(o. k.)</w:t>
              <w:tab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1242341018"/>
            <w:bookmarkStart w:id="1" w:name="__Fieldmark__0_1242341018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gelb</w:t>
              <w:tab/>
              <w:t>(einige Schwierigkeiten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1242341018"/>
            <w:bookmarkStart w:id="3" w:name="__Fieldmark__1_1242341018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rot</w:t>
              <w:tab/>
              <w:t>(erhebliche Probleme)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1242341018"/>
            <w:bookmarkStart w:id="5" w:name="__Fieldmark__2_1242341018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Zeitvorgab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Inhalt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Spezifikation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 Stunden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Zeitbedarf für Projektplan ausarbeiten (Herr Buila)          1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usarbeitung der Texte (Statisch und Pegel)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Halbrock)                                                                      2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ufbau der Schaltungen (Statisch und Pegel)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inige kleine Probleme mit EWB, nach kurzer Zeit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ch Absprache gelöst)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Buila)                                                                             5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zifikation                                                                         8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krperEinzug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0" w:hanging="191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210" w:leader="none"/>
      </w:tabs>
      <w:ind w:left="29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right" w:pos="8210" w:leader="none"/>
      </w:tabs>
      <w:ind w:left="2270" w:hanging="19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9:00Z</dcterms:created>
  <dc:creator>HWS</dc:creator>
  <dc:description/>
  <dc:language>en-US</dc:language>
  <cp:lastModifiedBy>hw</cp:lastModifiedBy>
  <dcterms:modified xsi:type="dcterms:W3CDTF">2007-05-21T09:05:00Z</dcterms:modified>
  <cp:revision>4</cp:revision>
  <dc:subject/>
  <dc:title>Projekt- Antrag / Auftrag</dc:title>
</cp:coreProperties>
</file>